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タウンニュース≪みんなの力で 街 活き活き さがみはらの輪≫　掲載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2694"/>
        <w:gridCol w:w="3969"/>
      </w:tblGrid>
      <w:tr>
        <w:trPr>
          <w:trHeight w:val="54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込日　　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込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</w:tr>
      <w:tr>
        <w:trPr>
          <w:trHeight w:val="539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以下枠内に、掲載希望の内容を記入してください。連絡先などの記入間違いがないようご注意ください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場所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日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資格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載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内容やイベント情報な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字程度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写　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集合写真ではなく活動の様子がわかりやすいも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イズ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わないが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横型が望まし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45085</wp:posOffset>
                      </wp:positionV>
                      <wp:extent cx="561975" cy="361950"/>
                      <wp:effectExtent l="5715" t="5080" r="4445" b="5080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6.05pt;margin-top:3.55pt;width:44.2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写真現物でも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写真の返却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不</w:t>
            </w:r>
          </w:p>
        </w:tc>
      </w:tr>
      <w:tr>
        <w:trPr>
          <w:trHeight w:val="9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写真の説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簡単に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載希望日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月　　　日（木）</w:t>
            </w:r>
            <w:r>
              <w:rPr>
                <w:rFonts w:ascii="ＭＳ 明朝;MS Mincho" w:hAnsi="ＭＳ 明朝;MS Mincho" w:cs="ＭＳ 明朝;MS Mincho"/>
                <w:sz w:val="24"/>
              </w:rPr>
              <w:t>発行号に掲載を希望しま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紙面の都合上、掲載日は前後する場合があり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49" w:gutter="0" w:header="0" w:top="993" w:footer="0" w:bottom="709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16:00Z</dcterms:created>
  <dc:creator>y9a5s1</dc:creator>
  <dc:description/>
  <dc:language>en-US</dc:language>
  <cp:lastModifiedBy>Microsoft アカウント</cp:lastModifiedBy>
  <cp:lastPrinted>2016-03-09T14:05:00Z</cp:lastPrinted>
  <dcterms:modified xsi:type="dcterms:W3CDTF">2016-03-09T05:16:00Z</dcterms:modified>
  <cp:revision>2</cp:revision>
  <dc:subject/>
  <dc:title/>
</cp:coreProperties>
</file>