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-861060</wp:posOffset>
                </wp:positionV>
                <wp:extent cx="3073400" cy="116141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1161360"/>
                          <a:chOff x="0" y="0"/>
                          <a:chExt cx="3073320" cy="116136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307332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distribute"/>
                                <w:rPr/>
                              </w:pPr>
                              <w:r>
                                <w:rPr>
                                  <w:w w:val="90"/>
                                  <w:u w:val="single"/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０４２-７５５-５７９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0"/>
                            <a:ext cx="2400480" cy="55188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pt;margin-top:-67.8pt;width:242pt;height:91.45pt" coordorigin="3944,-1356" coordsize="4840,1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44;top:-441;width:4839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distribute"/>
                          <w:rPr/>
                        </w:pPr>
                        <w:r>
                          <w:rPr>
                            <w:w w:val="90"/>
                            <w:u w:val="single"/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０４２-７５５-５７９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t" o:allowincell="f" style="position:absolute;left:4344;top:-1356;width:3779;height:868;mso-wrap-style:none;v-text-anchor:middle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07010</wp:posOffset>
                </wp:positionV>
                <wp:extent cx="261874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48"/>
                                <w:szCs w:val="48"/>
                              </w:rPr>
                              <w:t>ＦＡＸ申込用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8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太枠内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7.2pt;mso-wrap-distance-left:9.05pt;mso-wrap-distance-right:9.05pt;mso-wrap-distance-top:0pt;mso-wrap-distance-bottom:0pt;margin-top:-16.3pt;mso-position-vertical-relative:text;margin-left:-1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2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48"/>
                          <w:szCs w:val="48"/>
                        </w:rPr>
                        <w:t>ＦＡＸ申込用紙</w:t>
                      </w:r>
                    </w:p>
                    <w:p>
                      <w:pPr>
                        <w:pStyle w:val="Normal"/>
                        <w:snapToGrid w:val="false"/>
                        <w:ind w:firstLine="98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太枠内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275590</wp:posOffset>
                </wp:positionV>
                <wp:extent cx="6229350" cy="41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6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/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/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（火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ＮＰＯはじめの一歩講座 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2.45pt;mso-wrap-distance-left:9.05pt;mso-wrap-distance-right:9.05pt;mso-wrap-distance-top:0pt;mso-wrap-distance-bottom:0pt;margin-top:21.7pt;mso-position-vertical-relative:text;margin-left:-2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6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  <w:t>/1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  <w:t>/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（火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ＮＰＯはじめの一歩講座 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55"/>
        <w:gridCol w:w="1667"/>
        <w:gridCol w:w="2582"/>
      </w:tblGrid>
      <w:tr>
        <w:trPr>
          <w:trHeight w:val="860" w:hRule="atLeast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参加者名</w:t>
            </w:r>
          </w:p>
        </w:tc>
        <w:tc>
          <w:tcPr>
            <w:tcW w:w="6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団体名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町名まで記入してください）</w:t>
            </w:r>
          </w:p>
        </w:tc>
      </w:tr>
      <w:tr>
        <w:trPr>
          <w:trHeight w:val="846" w:hRule="atLeast"/>
        </w:trPr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　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E-mail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開催場所</w:t>
            </w:r>
          </w:p>
        </w:tc>
        <w:tc>
          <w:tcPr>
            <w:tcW w:w="69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緑区橋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6-2-1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シティ・プラザはしもと 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（イオン橋本店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階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ソレイユさがみ　セミナールーム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25</wp:posOffset>
                </wp:positionH>
                <wp:positionV relativeFrom="page">
                  <wp:posOffset>71755</wp:posOffset>
                </wp:positionV>
                <wp:extent cx="5313680" cy="3756660"/>
                <wp:effectExtent l="47625" t="7175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3756600"/>
                          <a:chOff x="0" y="0"/>
                          <a:chExt cx="5313600" cy="375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3600" cy="37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00"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● 参加希望の方は、申込書の太枠内に記入し、メールまたはFaxに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お申込みください（電話受付も可能です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スタッフが受理のメールを送りますので、アドレスはわかりやす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丁寧なご記入を心がけ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5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● 会場へはなるべく公共の交通機関をご利用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40" w:hanging="3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ご記入いただいた個人情報は、本事業の連絡及び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40" w:hanging="3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さがみはら市民活動サポートセンターからの情報提供のみに利用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276" w:hanging="1066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問合せ・申込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さが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みはら市民活動サポート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58" w:hanging="124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TE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L／FAX　042-755-57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58" w:hanging="124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mail　sagami.saposen@iris.ocn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58" w:hanging="124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〒252-0236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3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相模原市中央区富士見6-6-23　けやき会館3F</w:t>
                              </w:r>
                            </w:p>
                          </w:txbxContent>
                        </wps:txbx>
                        <wps:bodyPr wrap="square" lIns="74160" rIns="74160" tIns="306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47520" y="-71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15pt;height:301.45pt" coordorigin="0,0" coordsize="8443,6029">
                <v:shape id="shape_0" fillcolor="white" stroked="t" o:allowincell="f" style="position:absolute;left:75;top:113;width:8367;height:59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300" w:hanging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0" w:hanging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● 参加希望の方は、申込書の太枠内に記入し、メールまたはFaxに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お申込みください（電話受付も可能です）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スタッフが受理のメールを送りますので、アドレスはわかりやす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丁寧なご記入を心がけ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0" w:hanging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45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● 会場へはなるべく公共の交通機関をご利用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40" w:hanging="33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 xml:space="preserve"> ご記入いただいた個人情報は、本事業の連絡及び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40" w:hanging="3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さがみはら市民活動サポートセンターからの情報提供のみに利用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276" w:hanging="1066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 xml:space="preserve"> 問合せ・申込先</w:t>
                        </w:r>
                      </w:p>
                      <w:p>
                        <w:pPr>
                          <w:overflowPunct w:val="false"/>
                          <w:bidi w:val="0"/>
                          <w:ind w:left="105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さが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みはら市民活動サポートセンター</w:t>
                        </w:r>
                      </w:p>
                      <w:p>
                        <w:pPr>
                          <w:overflowPunct w:val="false"/>
                          <w:bidi w:val="0"/>
                          <w:ind w:left="1458" w:hanging="1248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　　　　　TE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L／FAX　042-755-5790</w:t>
                        </w:r>
                      </w:p>
                      <w:p>
                        <w:pPr>
                          <w:overflowPunct w:val="false"/>
                          <w:bidi w:val="0"/>
                          <w:ind w:left="1458" w:hanging="124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mail　sagami.saposen@iris.ocn.ne.jp</w:t>
                        </w:r>
                      </w:p>
                      <w:p>
                        <w:pPr>
                          <w:overflowPunct w:val="false"/>
                          <w:bidi w:val="0"/>
                          <w:ind w:left="1458" w:hanging="124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〒252-0236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39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相模原市中央区富士見6-6-23　けやき会館3F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0;top:0;width:0;height: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ind w:hanging="0"/>
    </w:pPr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firstLine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35:00Z</dcterms:created>
  <dc:creator>サポートセンター</dc:creator>
  <dc:description/>
  <cp:keywords/>
  <dc:language>en-US</dc:language>
  <cp:lastModifiedBy>13-15 saposen</cp:lastModifiedBy>
  <cp:lastPrinted>2018-08-30T15:10:00Z</cp:lastPrinted>
  <dcterms:modified xsi:type="dcterms:W3CDTF">2022-08-17T06:40:00Z</dcterms:modified>
  <cp:revision>60</cp:revision>
  <dc:subject/>
  <dc:title/>
</cp:coreProperties>
</file>